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 C H U L K O N Z E P 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ir sehen unseren spezifischen Auftrag darin, grundlegende Ziel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halte und Anforderungen zu bearbeiten, die für die Bewältigung v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benssituationen wichtig und als Basis für ein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rfolgreiches, lebenslanges Lernen notwendig sin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bei wollen wir beim Kind spezifische Möglichkeiten in der Weis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ur Entfaltung bringen, dass sowohl die Ansprüche des Individuums al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uch die des Umfeldes und der Gesellschaft zur Wirkung kommen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obei der Entwicklung der Handlungsfähigkeit des Kindes, aufgrun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on Sach- und Methodenkompetenz sowie sozialen Kompetenzen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iorität zukomm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R Ä A M P E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 der Erkenntnis heraus, dass Bildung und Erziehung eine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ehmsten und wichtigsten Aufgaben der Gesellschaft sind 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eine sich wandelnde Gesellschaft eine sich wandelnde 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ötigt, gibt sich die Grundschule ein Schulprogra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nachfolgendem Schulprogramm wird der Individualität unse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e Rechnung getragen. Dieses standortspezifische Programm wu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wickelt auf der Grundlage des Schulprofils und versteht sich quasi 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ndgesetz der Sch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Schulprogramm spiegelt die pädagogische Grundorientierung 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e wider und ist zugleich Ausdruck einer gemeinsamen Verantwo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 an der Schule beteiligten Gru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s Schulprogramm hat eine pragmatische und instrumentelle Fun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Hinblick auf unsere Schule und muss regelmäßig evaluier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Schulprogramm bietet für uns folgende Vortei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sere Identifikation mit der 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sequente, pädagogische Arb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tivation des Kollegi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are Orientierung für alle an der Schule beteiligten Gru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ührungsinstrument, das der Schulleitung Transparenz bietet 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rbindlichkeit gewährleis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are Außendarstel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ITSÄT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Die Schüler haben Anspruch auf eine Erziehung der Selbstbestimmung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 sozialer Verantwortung. Die Arbeit in der Schule legt die Grundlag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ür ihre zukünftige Lebensgestal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Wir verpflichten uns, Mädchen und Jungen in ihrer jeweiligen Eigenar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u achten und ihnen ein gleichberechtigtes Miteinander zu ermögli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ir bekennen uns zur ganzheitlichen Erzieh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Wir verstehen uns als humane und menschenwürdige Schule, an der di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üler und Schülerinnen ohne Schulangst und Notendruck aufwachse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nd lernen, für sich selbst und ihren Lebensraum Orientierungen z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ew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Wesentliches Anliegen ist uns, die Schüler und Schülerinnen 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ritikfähigkeit, Toleranz, sozialem Engagement und Verantwortung für sich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nd die Welt hinzuf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Wir legen Wert auf vertrauensvollen Umgang miteinander auf der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ndlage offener Dialogbereitschaft und demokratischer Grundsät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Gemeinschaftserlebnisse im kulturellen, musischen, sozialen und sportliche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reich messen wir einen hohen Stellenwert 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Uns ist die aktive Mitarbeit und das Engagement aller schulischen Gruppe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hr wicht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Für das Kollegium ist eine Atmosphäre von Zusammenarbeit und Teamgei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on großer Bedeu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Das Wohl aller an der Schule Tätigen ist unser Anli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ZIEH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 Grundschule sieht es als eine wichtige Aufgabe, den Kind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fahrungsräume zu eröffnen, in denen sie Selbst- und Mitbestimm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n, miteinander reden können sowie das argumentative Aust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Konflikten erprobe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Vermittlung von sozialen Tugenden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ilfsbereitschaf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öflich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ücksichtnahm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taktfähig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iehungsfähig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promissfähig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emeinschaftssinn auf der Grundlage von Begegnungen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htung und Offenheit gegenüber anderen religiösen Anschauungen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nd Kulturen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leranz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rantwortungsbereitschaf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2. Vermittlung von Schlüsselqualifikationen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igenverantwortung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amfähig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lbständig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lastbar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itikfähigke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ähigkeit, Neues zu entdecken (Kreativität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Erziehung zur Disziplin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flichterfüllung (z. B. Hausaufgaben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dnung (Klassenzimmer, Garderobe, Pausenhof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lbstbeherrschung (Gewaltproblem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passungsbereitschaf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fstellung und Einhalten von Regeln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 UNTERRICHTSENTWICKL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eine Schule auszeichnet, spiegelt sich besonders in der Qualität 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richts wider.</w:t>
      </w:r>
    </w:p>
    <w:p>
      <w:pPr>
        <w:pStyle w:val="Normal"/>
        <w:rPr/>
      </w:pPr>
      <w:r>
        <w:rPr>
          <w:sz w:val="28"/>
          <w:szCs w:val="28"/>
        </w:rPr>
        <w:t>Individuelle Anlagen, Begabungen und Persönlichkeitsmerkmale erford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iedliche Leistungsangebote. In einem differenzierenden Unterr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en Schüler und Schülerinnen entsprechend ihrer Leistungen arbe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üler und Schülerinnen entwickeln in einem Unterricht, der das Inte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ckt und aufgreift, ihre persönlichen Leistungen und Fähigkeiten. 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 Interesse lernt, lernt lieber und meh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Vordergrund aller pädagogischen und didaktischen Bemühungen s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eigenverantwortliche Handeln und Lernen st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inem offenen Unterricht wird ganzheitliches und interaktives Ler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inem Partner und in Kleingruppen gefördert. Auch Freiarbe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unterricht sowie Lernprogramme am Computer ermögli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tere Differenzierungen und Lernerfol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n Unterrichtsstunden werden von allen Lehrern Schüler mit Ler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ierigkeiten, aber auch begabte Schülerinnen und Schüler, geförd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zu wird jeweils ein entsprechender Förderplan erstellt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ENTWICKL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 Lehrerin und jeder Lehrer trägt eine hohe Verantwortung für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ät unserer Sch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Lehrerinnen und Lehrer verstehen uns nicht nur als reine </w:t>
      </w:r>
    </w:p>
    <w:p>
      <w:pPr>
        <w:pStyle w:val="Normal"/>
        <w:rPr/>
      </w:pPr>
      <w:r>
        <w:rPr>
          <w:sz w:val="28"/>
          <w:szCs w:val="28"/>
        </w:rPr>
        <w:t>Wissensvermittler, sondern auch als Erzieherinnen und Erzieher, die versuc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Persönlichkeit der Schülerinnen und Schüler gerecht zu werden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t Bildung ist das gemeint, was über die Vermittlung und den Erwe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Kenntnissen und Fähigkeiten hinausgeht. In der Auseinandersetz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er eigenen Person, anderen Menschen und Kulturen soll eine Hal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stehen, die sich in der Fähigkeit ausdrückt, mit den erworbe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etenzen konstruktiv und sozial umzugehen, sich mit anderen </w:t>
      </w:r>
    </w:p>
    <w:p>
      <w:pPr>
        <w:pStyle w:val="Normal"/>
        <w:rPr/>
      </w:pPr>
      <w:r>
        <w:rPr>
          <w:sz w:val="28"/>
          <w:szCs w:val="28"/>
        </w:rPr>
        <w:t>auszutauschen und an gemeinsamen Aufgaben zu arbeiten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vertrauensvolle pädagogische Beziehung zwischen Lehrenden 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nenden schafft ein Klima positiver Erwar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chüler und Schülerinnen wo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sie sich auf uns verlassen kö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ihnen Vertrauen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mit ihnen reden und versuchen, sie gerecht zu behande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sie besonders in Konfliktsituationen akzept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sie nicht ausgrenzen oder demüt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ihnen helfen, Schwierigkeiten zu überw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sie unterstützen, gesetzte Grenzen einzuhal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ihnen positiv gegenüberstehen und ihnen etwas zutra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ihnen Lob und Anerkennung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Leistungskontrollen nicht als Mittel der Disziplin einset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erziehen die uns anvertrauten Kinder, indem wir offen zu Ihnen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iehung treten. So helfen wir entscheidend mit, dass sich die Kinder 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r Schule wohl füh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Aufbau eines verlässlichen grundlegenden Wissensfundaments fördern w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 lehrergesteuertes, nicht lehrerzentriertes Ler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vermitteln Arbeitstechniken, Lernstrategien, Arbeitsformen und den Umgang mit elektronischen Med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legiale Kooperation ist ein wichtiges Kriterium für das Gelingen v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e, deshalb verstehen wir uns als kooperatives und kommunik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 Kooperation entstehen Motivation und ein „Wir-Gefühl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ir stellen einander Wissen und praktische Erfahrungen zur Verfügung.</w:t>
      </w:r>
    </w:p>
    <w:p>
      <w:pPr>
        <w:pStyle w:val="Normal"/>
        <w:rPr/>
      </w:pPr>
      <w:r>
        <w:rPr>
          <w:sz w:val="28"/>
          <w:szCs w:val="28"/>
        </w:rPr>
        <w:t>- Wir geben einander Einblick in den Unterricht.</w:t>
      </w:r>
    </w:p>
    <w:p>
      <w:pPr>
        <w:pStyle w:val="Normal"/>
        <w:rPr/>
      </w:pPr>
      <w:r>
        <w:rPr>
          <w:sz w:val="28"/>
          <w:szCs w:val="28"/>
        </w:rPr>
        <w:t>- Wir unterstützen uns bei neuen Unterrichtsvorhaben, neuen Ideen und bei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r Lösung von Konflikten.</w:t>
      </w:r>
    </w:p>
    <w:p>
      <w:pPr>
        <w:pStyle w:val="Normal"/>
        <w:rPr/>
      </w:pPr>
      <w:r>
        <w:rPr>
          <w:sz w:val="28"/>
          <w:szCs w:val="28"/>
        </w:rPr>
        <w:t>- Wir gehen neuen Kolleginnen und Kollegen hilfreich zur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r praktizieren eine offene und ehrliche Kommunik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ir erwarten vom Schulleiter einen kooperativen Führungsstil 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nsibilität für die verschiedenen Sorgen und Anliegen des Kollegiu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r gehen auf die Wünsche und Bedürfnisse unserer Kolleginnen 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llegen 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Rahmen von Gemeinschaftsveranstaltungen können sich die Mitglieder 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rerkollegiums menschlich näher kommen. Wir halten folgende Tr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halb für sehr wicht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ier von Geburtst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ier von Jubilä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hrerstammtisch nach Elternsprecht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hresabschluss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hrerausfl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rabschiedungsfei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beraten die Eltern kompetent und sachge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tehen ihren Fragen und ihrer konstruktiven Kritik offen gegenü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bilden uns fort, um die einmal erworbenen Fähigkeiten zu vertiefen 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 an die neuesten Entwicklungen und Erkenntnisse der Wissenschaft bz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tschafts- und Arbeitswelt anzup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bei ist uns die schulinterne Fortbildung (SCHILF) ein besonderes Anli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interne Fortbildungsmaßnahmen haben den Vorteil, dass eine intensiv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sprache über aufgetretne Probleme möglich ist und die Thematik 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programm und den Belangen und Erfordernissen der Schule angepasst werd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ünschen, dass neue Kolleginnen und Kollegen sich mit unserem Schulprofil identifiz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erwarten, dass die Schulaufsicht die Lehrerinnen und Lehrer im S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Schulentwicklungsprogramms motiviert, unterstützt und ermut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VON SCHULLEBEN UND SCH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e und Hort sind in einem Gebäude untergebracht, so dass eine e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ammenarbeit zwischen Lehrern und Erziehern gewährleistet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brauchen keine Klingelzeichen, um einen nahtlosen Übergang v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ndenteilen zu gewährleisten. Durch mehr Bewegung 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richt wollen wir die Aufmerksamkeit und Konzentration erhö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wechslungsreich gestalteter Unterrichtsablauf reicht nicht aus,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üler müssen auch ihr eigenes „Ich“ finden, das heißt Stille erl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dem Bewegungsdrang der Kinder gerecht zu werden, nutzen wir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großen Pausen den Schulhof, den Spielplatz und die Flure vor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senräumen. Dazu werden verschiedene Spielgeräte zur Verfüg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ellt (Bälle, Seile, Federballspiele, CD-Player für Tanzen, us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im Unterricht werden Phasen der Bewegung und Ruhe eingeba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Lehrer und Erzieher heißt d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kehr vom 45-Minuten-T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Übernahme zusätzlicher Betreuung (Busaufsicht, Gleitzeit, Ess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gestaltung unserer Klassenräume zu Multifunktionsräu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haffung von Phasen lernanregender Entspannung und Anspann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haffung eines freien Zugangs zu den Arbeitsmitte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gende Unternehmungen haben in unserem Schulleben einen fe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einführungen</w:t>
        <w:tab/>
        <w:tab/>
        <w:tab/>
        <w:tab/>
        <w:t>Oster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anmeldungen</w:t>
        <w:tab/>
        <w:tab/>
        <w:tab/>
        <w:tab/>
        <w:t>Zweifelderballtur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stag</w:t>
        <w:tab/>
        <w:tab/>
        <w:tab/>
        <w:tab/>
        <w:tab/>
        <w:tab/>
        <w:t>Hochsprung mit Musik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Theater- oder Konzertbesuche</w:t>
        <w:tab/>
        <w:tab/>
        <w:tab/>
        <w:t>Herbst- und Frühjahrscrossla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hnachtsfeiern</w:t>
        <w:tab/>
        <w:tab/>
        <w:tab/>
        <w:tab/>
        <w:tab/>
        <w:t>Kindertagsprojek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tersport</w:t>
        <w:tab/>
        <w:tab/>
        <w:tab/>
        <w:tab/>
        <w:tab/>
        <w:tab/>
        <w:t>Waldjugendspiel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chingsfeier</w:t>
        <w:tab/>
        <w:tab/>
        <w:tab/>
        <w:tab/>
        <w:tab/>
        <w:t>Radfahraus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efwechsel und Partnerschaft</w:t>
        <w:tab/>
        <w:tab/>
        <w:tab/>
        <w:t>Teilnahme an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er Grundschule in</w:t>
        <w:tab/>
        <w:tab/>
        <w:tab/>
        <w:tab/>
        <w:t>Kreisjugendsp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föh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CHULPARTNERSCHAFT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wischen 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taatlichen Grundschule Kamsdor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äckerweg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07334 Kamsdorf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 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Volksschule Unterföhring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rundschu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hnhofstraße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5774 Unterföhr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1:00Z</dcterms:created>
  <dc:creator>GS Kamsdorf</dc:creator>
  <dc:description/>
  <cp:keywords/>
  <dc:language>en-US</dc:language>
  <cp:lastModifiedBy>User</cp:lastModifiedBy>
  <cp:lastPrinted>2013-08-21T11:54:00Z</cp:lastPrinted>
  <dcterms:modified xsi:type="dcterms:W3CDTF">2013-08-21T09:54:00Z</dcterms:modified>
  <cp:revision>23</cp:revision>
  <dc:subject/>
  <dc:title>S C H U L K O N Z E P T</dc:title>
</cp:coreProperties>
</file>